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4445</wp:posOffset>
            </wp:positionV>
            <wp:extent cx="1429385" cy="166941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PTACIÓN DE LA PRUEBA ESCRITA POR EL JU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nexo II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DIRECTOR DE LA FACULTAD DE QUÍM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 R E S E N T 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LA PRUEBA ESCRITA </w:t>
      </w:r>
      <w:r>
        <w:rPr>
          <w:sz w:val="24"/>
          <w:szCs w:val="24"/>
        </w:rPr>
        <w:t>que presenta: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73355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 la carrer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160655</wp:posOffset>
                </wp:positionV>
                <wp:extent cx="4657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uyo Título e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8115</wp:posOffset>
                </wp:positionV>
                <wp:extent cx="5591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164465</wp:posOffset>
                </wp:positionV>
                <wp:extent cx="4295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ntro de la opció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 DE ACEPTARSE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R MI RAZA HABLARÁ EL ESPÍRITU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d. Universitaria D.F.  a                                                           20  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JURADO REVISOR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173355</wp:posOffset>
                </wp:positionV>
                <wp:extent cx="1990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173355</wp:posOffset>
                </wp:positionV>
                <wp:extent cx="1990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fesor     </w:t>
        <w:tab/>
        <w:t xml:space="preserve">                                                   Profesor                                       </w:t>
      </w:r>
      <w:r>
        <w:rPr>
          <w:b/>
          <w:color w:val="FFFFFF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163195</wp:posOffset>
                </wp:positionV>
                <wp:extent cx="1990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163195</wp:posOffset>
                </wp:positionV>
                <wp:extent cx="199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rofesor</w:t>
        <w:tab/>
        <w:t>Profesor</w:t>
      </w:r>
    </w:p>
    <w:p>
      <w:pPr>
        <w:pStyle w:val="Normal"/>
        <w:tabs>
          <w:tab w:val="clear" w:pos="708"/>
          <w:tab w:val="center" w:pos="45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fesor </w:t>
      </w:r>
      <w:r>
        <w:rPr>
          <w:b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560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6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6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18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1.</w:t>
    </w:r>
    <w:r>
      <w:rPr/>
      <w:t xml:space="preserve"> </w:t>
    </w:r>
    <w:r>
      <w:rPr>
        <w:sz w:val="20"/>
        <w:szCs w:val="20"/>
      </w:rPr>
      <w:t>De acuerdo con el artículo 23 del Reglamento de Titulación de la Facultad de Química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2.La firma en el presente documento implica que el jurado revisor está de acuerdo con la versión final de la prueba escrita que representa el 50% del examen profesional, el 50% faltante deberá cubrirse con la réplica ora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4:00Z</dcterms:created>
  <dc:creator>.</dc:creator>
  <dc:description/>
  <cp:keywords/>
  <dc:language>en-US</dc:language>
  <cp:lastModifiedBy>EXAPROFQ</cp:lastModifiedBy>
  <cp:lastPrinted>2023-05-17T19:42:00Z</cp:lastPrinted>
  <dcterms:modified xsi:type="dcterms:W3CDTF">2023-05-30T00:35:00Z</dcterms:modified>
  <cp:revision>4</cp:revision>
  <dc:subject/>
  <dc:title/>
</cp:coreProperties>
</file>