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Nacional Autónoma de México – Facultad de Quí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o de tema para examen profesion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TEN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s:</w:t>
        <w:tab/>
        <w:tab/>
        <w:t xml:space="preserve">  </w:t>
        <w:tab/>
        <w:t xml:space="preserve">  Correo electrónico:</w:t>
        <w:tab/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. de Cuenta   </w:t>
        <w:tab/>
        <w:t xml:space="preserve">          Año de ingreso: </w:t>
        <w:tab/>
        <w:t xml:space="preserve">  </w:t>
        <w:tab/>
        <w:t xml:space="preserve"> % de créditos acumulados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rera:                                      </w:t>
        <w:tab/>
        <w:tab/>
        <w:t>Plan:(Anterior) (Vig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pción de titulación:</w:t>
        <w:tab/>
        <w:tab/>
        <w:tab/>
        <w:t>Mancomunado:(Si) (No)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el tema:(Máximo 250 caracte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esor (Con grado académ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:</w:t>
        <w:tab/>
        <w:tab/>
        <w:tab/>
        <w:tab/>
        <w:tab/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Supervisor técnico (Con grado académico) (si lo ha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io donde se desarrolló el te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mpo aproximado para realizar el tem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l tema pertenece a un proyecto financiado?</w:t>
        <w:tab/>
        <w:t xml:space="preserve">  (Si)   (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s usted becario de ese proyecto?</w:t>
        <w:tab/>
        <w:t xml:space="preserve">   </w:t>
        <w:tab/>
        <w:t xml:space="preserve">  (Si)   (No)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s relacionados. Revisar en tesis UNAM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tesiunam.dgb.unam.mx</w:t>
        </w:r>
      </w:hyperlink>
      <w:r>
        <w:rPr>
          <w:rFonts w:cs="Arial" w:ascii="Arial" w:hAnsi="Arial"/>
          <w:sz w:val="20"/>
          <w:szCs w:val="20"/>
        </w:rPr>
        <w:t>) de 5 años a la fecha, los registros de temas afines con el que se pretende desarrollar (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</w:rPr>
        <w:t>eberás reportar en una hoja anexa el año de registro. Título, nombre del sustentante y del asesor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ciones (anote las asignaturas con nombre y clave relacionadas con el tema, estableciendo un orden de priorida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 Universitaria, Cd. MX. a       de                         de 20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Sustentante                              </w:t>
        <w:tab/>
        <w:t xml:space="preserve">   </w:t>
        <w:tab/>
        <w:t xml:space="preserve">       Asesor                                     </w:t>
        <w:tab/>
        <w:t xml:space="preserve">    Supervis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___________________       </w:t>
        <w:tab/>
        <w:tab/>
        <w:t xml:space="preserve">      ___________________      </w:t>
        <w:tab/>
        <w:tab/>
        <w:t xml:space="preserve">       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DICACIONES IMPORTANTES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Anexar los siguientes documentos para el regist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 xml:space="preserve">Original y copia del anexo 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360" w:hanging="36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Original de la constancia de créditos con promedio. (fecha actu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360" w:hanging="36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Resumen del proyecto con el VoBo del asesor (Extensión máxima de una cuartilla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es-MX"/>
        </w:rPr>
        <w:t>Especificar la opción de titulación en el Anexo 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es-MX" w:eastAsia="en-US"/>
        </w:rPr>
      </w:pPr>
      <w:r>
        <w:rPr>
          <w:rFonts w:cs="Arial" w:ascii="Arial" w:hAnsi="Arial"/>
          <w:b/>
          <w:sz w:val="18"/>
          <w:szCs w:val="18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6515</wp:posOffset>
                </wp:positionH>
                <wp:positionV relativeFrom="paragraph">
                  <wp:posOffset>78740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4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Dra. Elena Guadalupe Ramírez López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18"/>
          <w:szCs w:val="18"/>
          <w:lang w:val="es-MX"/>
        </w:rPr>
        <w:t>Coordinadora de Asuntos Escolares</w:t>
      </w:r>
    </w:p>
    <w:sectPr>
      <w:headerReference w:type="default" r:id="rId3"/>
      <w:type w:val="nextPage"/>
      <w:pgSz w:w="12240" w:h="15840"/>
      <w:pgMar w:left="720" w:right="746" w:gutter="0" w:header="539" w:top="899" w:footer="0" w:bottom="539"/>
      <w:pgBorders w:display="allPages" w:offsetFrom="text">
        <w:top w:val="single" w:sz="4" w:space="2" w:color="000000"/>
        <w:left w:val="single" w:sz="4" w:space="12" w:color="000000"/>
        <w:bottom w:val="single" w:sz="4" w:space="2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7320</wp:posOffset>
          </wp:positionH>
          <wp:positionV relativeFrom="paragraph">
            <wp:posOffset>-34925</wp:posOffset>
          </wp:positionV>
          <wp:extent cx="7152640" cy="62928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1526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Arial" w:hAnsi="Arial" w:cs="Arial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iunam.dgb.unam.mx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27:00Z</dcterms:created>
  <dc:creator>.</dc:creator>
  <dc:description/>
  <cp:keywords/>
  <dc:language>en-US</dc:language>
  <cp:lastModifiedBy>EXAPROFQ</cp:lastModifiedBy>
  <cp:lastPrinted>2018-02-15T09:54:00Z</cp:lastPrinted>
  <dcterms:modified xsi:type="dcterms:W3CDTF">2023-05-30T00:31:00Z</dcterms:modified>
  <cp:revision>3</cp:revision>
  <dc:subject/>
  <dc:title>Universidad Nacional Autónoma de México – Facultad de Química</dc:title>
</cp:coreProperties>
</file>