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79375</wp:posOffset>
                </wp:positionV>
                <wp:extent cx="53244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  <w:t>Alto Nivel Académico, Estudios de Posgrad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1pt;mso-wrap-distance-left:2.9pt;mso-wrap-distance-right:2.9pt;mso-wrap-distance-top:2.9pt;mso-wrap-distance-bottom:2.9pt;margin-top:6.25pt;mso-position-vertical-relative:text;margin-left:75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s-ES"/>
                        </w:rPr>
                        <w:t>Alto Nivel Académico, Estudios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5875</wp:posOffset>
                </wp:positionV>
                <wp:extent cx="4629150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  <w:t>Exámenes profesionales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  <w:t>ANEXO I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2.3pt;mso-wrap-distance-left:2.9pt;mso-wrap-distance-right:2.9pt;mso-wrap-distance-top:2.9pt;mso-wrap-distance-bottom:2.9pt;margin-top:1.25pt;mso-position-vertical-relative:text;margin-left:102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>
                          <w:szCs w:val="14"/>
                          <w:lang w:val="es-ES"/>
                        </w:rPr>
                        <w:t>Exámenes profesionales</w:t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szCs w:val="14"/>
                          <w:lang w:val="es-ES"/>
                        </w:rPr>
                      </w:pPr>
                      <w:r>
                        <w:rPr>
                          <w:szCs w:val="14"/>
                          <w:lang w:val="es-ES"/>
                        </w:rPr>
                        <w:t>ANEXO I</w:t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szCs w:val="14"/>
                          <w:lang w:val="es-ES"/>
                        </w:rPr>
                      </w:pPr>
                      <w:r>
                        <w:rPr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ST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éfonos:</w:t>
        <w:tab/>
        <w:tab/>
        <w:t xml:space="preserve">  </w:t>
        <w:tab/>
        <w:t xml:space="preserve">  Correo electrónico:</w:t>
        <w:tab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. de Cuenta  </w:t>
        <w:tab/>
        <w:t xml:space="preserve">      Año de ingreso:</w:t>
        <w:tab/>
        <w:tab/>
        <w:t>% de créditos acumulados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rera:                             </w:t>
        <w:tab/>
        <w:tab/>
        <w:t>Plan: (Anterior) (Vig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udad Universitaria, Cd. Mx. a       de                         de 2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stenta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y Fir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Documentos Anex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Entregar solicitud debidamente requisit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Historia académ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 y constancia de servicio so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 de constancia de examen de certificación de lectura técnica en inglé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5280" w:leader="none"/>
          <w:tab w:val="center" w:pos="5567" w:leader="none"/>
        </w:tabs>
        <w:ind w:left="360" w:hanging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ab/>
        <w:tab/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  <w:lang w:val="es-MX"/>
        </w:rPr>
        <w:t>QFB. Ana Lilia Cruces Martínez                                               Dra. Elena Guadalupe Ramírez López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Jefa del Departamento de Exámenes Profesionales                                      Coordinadora de Asuntos Escolares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746" w:gutter="0" w:header="539" w:top="899" w:footer="0" w:bottom="539"/>
      <w:pgBorders w:display="allPages" w:offsetFrom="text">
        <w:top w:val="single" w:sz="4" w:space="2" w:color="000000"/>
        <w:left w:val="single" w:sz="4" w:space="12" w:color="000000"/>
        <w:bottom w:val="single" w:sz="4" w:space="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34925</wp:posOffset>
          </wp:positionV>
          <wp:extent cx="7152640" cy="629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Arial" w:hAnsi="Arial" w:cs="Arial"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Goudy Old Style" w:hAnsi="Goudy Old Style" w:eastAsia="Times New Roman" w:cs="Goudy Old Style"/>
      <w:color w:val="000000"/>
      <w:kern w:val="2"/>
      <w:sz w:val="36"/>
      <w:szCs w:val="36"/>
      <w:lang w:val="es-MX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Copperplate Gothic Bold" w:hAnsi="Copperplate Gothic Bold" w:eastAsia="Times New Roman" w:cs="Copperplate Gothic Bold"/>
      <w:color w:val="000000"/>
      <w:kern w:val="2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06:00Z</dcterms:created>
  <dc:creator>.</dc:creator>
  <dc:description/>
  <dc:language>en-US</dc:language>
  <cp:lastModifiedBy>Lic. Guillén</cp:lastModifiedBy>
  <cp:lastPrinted>2009-12-03T12:17:00Z</cp:lastPrinted>
  <dcterms:modified xsi:type="dcterms:W3CDTF">2023-02-23T02:06:00Z</dcterms:modified>
  <cp:revision>2</cp:revision>
  <dc:subject/>
  <dc:title>Universidad Nacional Autónoma de México – Facultad de Química</dc:title>
</cp:coreProperties>
</file>