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Calibri"/>
        </w:rPr>
        <w:t xml:space="preserve">                 </w:t>
      </w: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Registro de Proyecto de Investigación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89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NOMBRE DEL ALUMNO: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NO. DE CUENTA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            </w:t>
            </w:r>
            <w:r>
              <w:rPr/>
              <w:t xml:space="preserve">. </w:t>
            </w:r>
            <w:r>
              <w:rPr>
                <w:b/>
                <w:i/>
              </w:rPr>
              <w:t xml:space="preserve">CARRERA </w:t>
            </w:r>
            <w:r>
              <w:rPr>
                <w:u w:val="single"/>
              </w:rPr>
              <w:t xml:space="preserve">                                                                           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de incorporación del alumno al proyecto de investigació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onsable del proyecto de investigació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itulo del proyecto de investig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04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tio donde se desarrollará el proyec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A T E N T A M E N T E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POR MI RAZA HABLARÁ EL ESPÍRITU”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sz w:val="28"/>
        </w:rPr>
        <w:t>Ciudad Universitaria CDMX, a       de                   20  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186690</wp:posOffset>
                </wp:positionV>
                <wp:extent cx="2545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4.7pt" to="328.7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FIRMA DEL SOLICITANTE</w:t>
      </w:r>
    </w:p>
    <w:p>
      <w:pPr>
        <w:pStyle w:val="Normal"/>
        <w:spacing w:before="0" w:after="20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MX" w:eastAsia="en-US"/>
      </w:rPr>
    </w:pPr>
    <w:r>
      <w:rPr>
        <w:b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8060" cy="9784080"/>
          <wp:effectExtent l="0" t="0" r="0" b="0"/>
          <wp:wrapNone/>
          <wp:docPr id="2" name="WordPictureWatermark6511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511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978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28:00Z</dcterms:created>
  <dc:creator>.</dc:creator>
  <dc:description/>
  <cp:keywords/>
  <dc:language>en-US</dc:language>
  <cp:lastModifiedBy>Lic. Guillén</cp:lastModifiedBy>
  <cp:lastPrinted>2010-06-07T14:09:00Z</cp:lastPrinted>
  <dcterms:modified xsi:type="dcterms:W3CDTF">2018-04-07T01:25:00Z</dcterms:modified>
  <cp:revision>13</cp:revision>
  <dc:subject/>
  <dc:title/>
</cp:coreProperties>
</file>