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ARLOS AMADOR BEDOLLA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DIRECTOR DE LA FACULTAD DE QUÍMICA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 R E S E N T 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El (La) que suscribe </w:t>
      </w:r>
      <w:r>
        <w:rPr>
          <w:u w:val="singl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2.1pt" to="229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</w:t>
      </w:r>
      <w:r>
        <w:rPr/>
        <w:t>con número de cuenta</w:t>
      </w:r>
      <w:r>
        <w:rPr>
          <w:u w:val="single"/>
        </w:rPr>
        <w:t xml:space="preserve">                                   </w:t>
      </w:r>
      <w:r>
        <w:rPr/>
        <w:t>, egresado(a) de la Facultad de Química de la carrera de</w:t>
      </w:r>
      <w:r>
        <w:rPr>
          <w:u w:val="single"/>
        </w:rPr>
        <w:t xml:space="preserve">                                                      </w:t>
      </w:r>
      <w:r>
        <w:rPr/>
        <w:t xml:space="preserve">hace constar, que cursé mis estudios en el periodo de </w:t>
      </w:r>
      <w:r>
        <w:rPr>
          <w:u w:val="single"/>
        </w:rPr>
        <w:t xml:space="preserve">                           </w:t>
      </w:r>
      <w:r>
        <w:rPr/>
        <w:t xml:space="preserve"> a   </w:t>
      </w:r>
      <w:r>
        <w:rPr>
          <w:u w:val="single"/>
        </w:rPr>
        <w:t xml:space="preserve">                       </w:t>
      </w:r>
      <w:r>
        <w:rPr/>
        <w:t xml:space="preserve"> , habiendo obtenido un promedio de</w:t>
      </w:r>
      <w:r>
        <w:rPr>
          <w:u w:val="single"/>
        </w:rPr>
        <w:t xml:space="preserve">  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 la manera más atenta, solicito ser considerado(a) para acceder a la opción de titulación por la vía de TOTALIDAD DE CREDITOS Y ALTO NIVEL ACADEMICO en virtud de que cumplo con los requisitos establecidos en el Reglamento de las opciones de titulación de la Facultad de Química y de los procedimientos para su aplicación, aprobado por el H. Consejo Técnico en sesión del 10 de noviembre de 2005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ber obtenido en las asignaturas del plan de estudios correspondiente, un promedio mínimo de 9.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ber cubierto la totalidad de los créditos de su plan de estudios en el periodo previsto en el mism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haber obtenido calificación reprobatoria en asignatura algu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 T E N T A M E N T E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lang w:val="es-ES"/>
        </w:rPr>
        <w:t>“</w:t>
      </w:r>
      <w:r>
        <w:rPr>
          <w:b/>
          <w:sz w:val="28"/>
          <w:lang w:val="es-ES"/>
        </w:rPr>
        <w:t>POR MI RAZA HABLARÁ EL ESPÍRITU”</w:t>
      </w:r>
    </w:p>
    <w:p>
      <w:pPr>
        <w:pStyle w:val="Normal"/>
        <w:spacing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iudad Universitaria D.F., a       de                   20  .</w:t>
      </w:r>
    </w:p>
    <w:p>
      <w:pPr>
        <w:pStyle w:val="Normal"/>
        <w:spacing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before="0" w:after="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0" w:after="0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186690</wp:posOffset>
                </wp:positionV>
                <wp:extent cx="2545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4.7pt" to="34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FIRMA DEL SOLICITANTE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6"/>
          <w:lang w:val="es-ES"/>
        </w:rPr>
      </w:pPr>
      <w:r>
        <w:rPr>
          <w:b/>
          <w:i/>
          <w:sz w:val="18"/>
          <w:szCs w:val="16"/>
          <w:lang w:val="es-E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6"/>
          <w:lang w:val="es-ES"/>
        </w:rPr>
      </w:pPr>
      <w:r>
        <w:rPr>
          <w:b/>
          <w:i/>
          <w:sz w:val="18"/>
          <w:szCs w:val="16"/>
          <w:lang w:val="es-ES"/>
        </w:rPr>
        <w:t>Documentos anex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Historia académ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Copia de constancia de servicio soci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Copia de constancia de examen de certificación de lectura técnica en inglé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>Llenar Anexo I con datos generales</w:t>
      </w:r>
    </w:p>
    <w:p>
      <w:pPr>
        <w:pStyle w:val="Normal"/>
        <w:spacing w:before="0" w:after="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8060" cy="9784080"/>
          <wp:effectExtent l="0" t="0" r="0" b="0"/>
          <wp:wrapNone/>
          <wp:docPr id="3" name="WordPictureWatermark6537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537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78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0:00Z</dcterms:created>
  <dc:creator> </dc:creator>
  <dc:description/>
  <cp:keywords/>
  <dc:language>en-US</dc:language>
  <cp:lastModifiedBy>Lic. Guillén</cp:lastModifiedBy>
  <cp:lastPrinted>2010-06-07T14:21:00Z</cp:lastPrinted>
  <dcterms:modified xsi:type="dcterms:W3CDTF">2019-06-04T16:26:00Z</dcterms:modified>
  <cp:revision>12</cp:revision>
  <dc:subject/>
  <dc:title>DR</dc:title>
</cp:coreProperties>
</file>