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47"/>
          <w:szCs w:val="47"/>
        </w:rPr>
        <w:t>Cuestionario para la valoración del uso de anim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47"/>
          <w:szCs w:val="47"/>
        </w:rPr>
      </w:pPr>
      <w:r>
        <w:rPr>
          <w:rFonts w:cs="Arial" w:ascii="Arial" w:hAnsi="Arial"/>
          <w:i/>
          <w:iCs/>
          <w:sz w:val="47"/>
          <w:szCs w:val="4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 </w:t>
      </w:r>
      <w:r>
        <w:rPr>
          <w:rFonts w:cs="Arial" w:ascii="Arial" w:hAnsi="Arial"/>
          <w:sz w:val="23"/>
          <w:szCs w:val="23"/>
        </w:rPr>
        <w:t>Los investigadores Jefes de Grupo de la FQ podrán, libre y voluntariamente, someter sus propuestas de actividades que involucren el uso de animales (protocolos de investigación, proyectos educativos a prueba de laboratorio) ante el CICUAL para su revisión. Después de valorarlas con base en los principios, lineamientos criterios y políticas expuestas en este documento, el comité podrá recomendar su realización sin cambios o bien proponer cambiar o modificaciones, leves o sustanciales. También revisará las solicitudes de modificaciones a las propuestas ya aprobadas que comprenden cambios sustanciales a las actividades en curso, recomendando su aprobación o modificación. El CICUAL podrá recomendar al Director y al Consejo Técnico de la FQ la suspensión de actividades que involucren el uso de animales, cuando éstos no hayan sido sometidos al arbitrio de la comisión o bien se desatiendan las recomendaciones de modificación o en caso de propuestas aprobadas se lleven a cabo modificaciones sustanciales sin aprobación del comi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1 </w:t>
      </w:r>
      <w:r>
        <w:rPr>
          <w:rFonts w:cs="Arial" w:ascii="Arial" w:hAnsi="Arial"/>
          <w:sz w:val="23"/>
          <w:szCs w:val="23"/>
        </w:rPr>
        <w:t>Cuestionario para la valoración del uso de animales por el Comité de la Facultad de Química para el cuidado y uso de Animales de Laborator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lio No.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2 </w:t>
      </w:r>
      <w:r>
        <w:rPr>
          <w:rFonts w:cs="Arial" w:ascii="Arial" w:hAnsi="Arial"/>
          <w:sz w:val="23"/>
          <w:szCs w:val="23"/>
        </w:rPr>
        <w:t>Ciudad Universitaria a ____ de _____________ de 20 __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3 </w:t>
      </w:r>
      <w:r>
        <w:rPr>
          <w:rFonts w:cs="Arial" w:ascii="Arial" w:hAnsi="Arial"/>
          <w:sz w:val="23"/>
          <w:szCs w:val="23"/>
        </w:rPr>
        <w:t>Título: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4 </w:t>
      </w:r>
      <w:r>
        <w:rPr>
          <w:rFonts w:cs="Arial" w:ascii="Arial" w:hAnsi="Arial"/>
          <w:sz w:val="23"/>
          <w:szCs w:val="23"/>
        </w:rPr>
        <w:t>Propues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a _____________ Renovación __________, de fecha 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5 </w:t>
      </w:r>
      <w:r>
        <w:rPr>
          <w:rFonts w:cs="Arial" w:ascii="Arial" w:hAnsi="Arial"/>
          <w:sz w:val="23"/>
          <w:szCs w:val="23"/>
        </w:rPr>
        <w:t>Investigador Jefe de Grupo y responsable de la propues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5.1 </w:t>
      </w:r>
      <w:r>
        <w:rPr>
          <w:rFonts w:cs="Arial" w:ascii="Arial" w:hAnsi="Arial"/>
          <w:sz w:val="23"/>
          <w:szCs w:val="23"/>
        </w:rPr>
        <w:t>Investigadores asociados y estudiante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6 </w:t>
      </w:r>
      <w:r>
        <w:rPr>
          <w:rFonts w:cs="Arial" w:ascii="Arial" w:hAnsi="Arial"/>
          <w:sz w:val="23"/>
          <w:szCs w:val="23"/>
        </w:rPr>
        <w:t>¿Acompañan a este cuestionario aprobaciones de otros Comités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giene y Seguridad ________ Científico ________ Otros 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7 </w:t>
      </w:r>
      <w:r>
        <w:rPr>
          <w:rFonts w:cs="Arial" w:ascii="Arial" w:hAnsi="Arial"/>
          <w:sz w:val="23"/>
          <w:szCs w:val="23"/>
        </w:rPr>
        <w:t>¿Se realizó una revisión extensa de la literatura científica en búsqueda de alternativas y para evitar repeticiones innecesarias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___________ No 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7.1 </w:t>
      </w:r>
      <w:r>
        <w:rPr>
          <w:rFonts w:cs="Arial" w:ascii="Arial" w:hAnsi="Arial"/>
          <w:sz w:val="23"/>
          <w:szCs w:val="23"/>
        </w:rPr>
        <w:t>¿En qué base de datos? 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8 </w:t>
      </w:r>
      <w:r>
        <w:rPr>
          <w:rFonts w:cs="Arial" w:ascii="Arial" w:hAnsi="Arial"/>
          <w:sz w:val="23"/>
          <w:szCs w:val="23"/>
        </w:rPr>
        <w:t>El investigador responsable, con base en la Clasificación de Propuest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ítulo 3, inciso 3.2, clasifica esta propuesta en la categoría (Ver PICUAL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9 </w:t>
      </w:r>
      <w:r>
        <w:rPr>
          <w:rFonts w:cs="Arial" w:ascii="Arial" w:hAnsi="Arial"/>
          <w:sz w:val="23"/>
          <w:szCs w:val="23"/>
        </w:rPr>
        <w:t>La puntuación obtenida de la aplicación del Cuestionario Reconocimiento del Dolor, Capítulo 4, inciso 4.2.2 fue de ________ punt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1:00Z</dcterms:created>
  <dc:creator>UNEXA</dc:creator>
  <dc:description/>
  <cp:keywords/>
  <dc:language>en-US</dc:language>
  <cp:lastModifiedBy>Ruth</cp:lastModifiedBy>
  <dcterms:modified xsi:type="dcterms:W3CDTF">2009-12-09T00:29:00Z</dcterms:modified>
  <cp:revision>4</cp:revision>
  <dc:subject/>
  <dc:title>Cuestionario para la valoración del</dc:title>
</cp:coreProperties>
</file>